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НИКИ ИСТОРИИ И КУЛЬТУР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памятника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ологическая принадлежность (нужное подчеркнуть):</w:t>
        <w:br/>
        <w:t>· Памятник археологии</w:t>
        <w:br/>
        <w:t>· Памятник истории</w:t>
        <w:br/>
        <w:t>· Памятник архитектуры</w:t>
        <w:br/>
        <w:t>· Памятник монументаль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ировка памятника (или дата исторического события, с которым связано возникновение памятника, для памятников истор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 (местонахождение) памятника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                                                (область, район, 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рактер современного использования (нужное подчеркнуть)</w:t>
        <w:br/>
        <w:t>· По первоначальному назначению</w:t>
        <w:br/>
        <w:t>· Культурно-просветительное</w:t>
        <w:br/>
        <w:t>· Туристско-экскурсионное</w:t>
        <w:br/>
        <w:t>· Жилые помещения</w:t>
        <w:br/>
        <w:t>· хозяйственное</w:t>
        <w:br/>
        <w:t>· Не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торические сведения:</w:t>
        <w:br/>
        <w:t>а) для памятников истории - история возникновения: краткая характеристика событий и лиц, в связи с которыми объект приобрел значение памятника;</w:t>
        <w:br/>
        <w:t>б) для памятников архитектуры и монументального искусства - автор, строитель, заказчик, история создания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исание памятника:</w:t>
        <w:br/>
        <w:t>а) для памятников истории - характеристика памятника, наличие, текст и время установления мемориальной доски;</w:t>
        <w:br/>
        <w:t>б) для памятников архитектуры - основные особенности планировки, характер декора фасадов и интерьеров, строительный материал, основные габар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хранность и общее состояние памятника (нужное подчеркнуть):</w:t>
        <w:br/>
        <w:t>· Хорошее</w:t>
        <w:br/>
        <w:t>· Плохое</w:t>
        <w:br/>
        <w:t>· Среднее</w:t>
        <w:br/>
        <w:t>· Аварийное</w:t>
        <w:br/>
      </w:r>
    </w:p>
    <w:p>
      <w:pPr>
        <w:pStyle w:val="Normal"/>
        <w:rPr/>
      </w:pPr>
      <w:r>
        <w:rPr/>
        <w:t>9. Общая оценка общественной, научно исторической и художественной значимости памятника.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ложения: </w:t>
        <w:br/>
        <w:t xml:space="preserve">1. План с указанием размеров. </w:t>
        <w:br/>
        <w:t>2. Зарисовка памятника  или фотографии памятника.</w:t>
      </w:r>
    </w:p>
    <w:p>
      <w:pPr>
        <w:pStyle w:val="Normal"/>
        <w:rPr/>
      </w:pPr>
      <w:r>
        <w:rPr/>
        <w:t>Дата составления Составители:________________________</w:t>
        <w:br/>
        <w:t>паспорта:</w:t>
        <w:br/>
        <w:t>___________________________________</w:t>
        <w:br/>
        <w:t>"_____" __________ 20__г.</w:t>
        <w:br/>
        <w:t>___________________________________</w:t>
        <w:br/>
        <w:t>(ф.и.о., должность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4:00Z</dcterms:created>
  <dc:creator>Галина</dc:creator>
  <dc:description/>
  <cp:keywords/>
  <dc:language>en-US</dc:language>
  <cp:lastModifiedBy>1</cp:lastModifiedBy>
  <cp:lastPrinted>2010-06-20T15:03:00Z</cp:lastPrinted>
  <dcterms:modified xsi:type="dcterms:W3CDTF">2010-06-20T09:08:00Z</dcterms:modified>
  <cp:revision>4</cp:revision>
  <dc:subject/>
  <dc:title>ПАМЯТНИКИ ИСТОРИИ И КУЛЬТУРЫ РОССИИ</dc:title>
</cp:coreProperties>
</file>