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наблюдать за ростом грибов размножающихся бесполым путем, на примере дрожжей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научиться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онным микроскопом 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быстроразмножающиеся грибы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научно исследовательскую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: размножение отдельных клеток 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е обеспечение: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 , вода , электронный микроскоп, компьютер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аботы: </w:t>
      </w:r>
      <w:r>
        <w:rPr>
          <w:rFonts w:cs="Times New Roman" w:ascii="Times New Roman" w:hAnsi="Times New Roman"/>
          <w:sz w:val="28"/>
          <w:szCs w:val="28"/>
        </w:rPr>
        <w:t>исследования начались 30.07.06. в 13 часов 28 мин . мы замочили дрожи в воде для брожения, вели за этим наблюдение. мы видели изменение по внешнему виду . через 3 часа мы поместили дрожи для осмотра в микроскоп. В течении нескольких минут мы наблюдали за активным делением клеток.(вегетативным размножением почкованием гиф.)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проделывая эксперимент, мы можем сделать такие выводы, помещая в благоприятную среду раствор хлебопекарных дрожжей, мы можем наблюдать активный рост грибов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тографиях мы можем сосчитать количество грибков в первые три секунды и через 5минут, количество грибов увеличилось почти в 2 раза.</w: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2095500" cy="1933575"/>
            <wp:effectExtent l="0" t="0" r="0" b="0"/>
            <wp:wrapTight wrapText="bothSides">
              <wp:wrapPolygon edited="0">
                <wp:start x="-97" y="0"/>
                <wp:lineTo x="-97" y="21491"/>
                <wp:lineTo x="21600" y="21491"/>
                <wp:lineTo x="21600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2405</wp:posOffset>
            </wp:positionV>
            <wp:extent cx="2066925" cy="1924050"/>
            <wp:effectExtent l="0" t="0" r="0" b="0"/>
            <wp:wrapTight wrapText="bothSides">
              <wp:wrapPolygon edited="0">
                <wp:start x="-98" y="0"/>
                <wp:lineTo x="-98" y="21490"/>
                <wp:lineTo x="21600" y="21490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29235</wp:posOffset>
                </wp:positionV>
                <wp:extent cx="1257300" cy="798195"/>
                <wp:effectExtent l="10160" t="1460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812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113040 h 452520"/>
                            <a:gd name="textAreaBottom" fmla="*/ 33948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6pt;margin-top:18.05pt;width:98.95pt;height:62.8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инут</w:t>
                      </w:r>
                    </w:p>
                  </w:txbxContent>
                </v:textbox>
                <v:fill o:detectmouseclick="t" type="solid" color2="#006633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жжевая клетка имеет все основные структуры, которые присущи любой эукариотической клетке, но в то же время она обладает особенностями, свойственными грибам, а именно, сочетанием признаков как растительной, так и животной клеток: клеточная стенка у них ригидная, как у растений, но в клетке отсутствуют хлоропласты и накапливается гликоген, как у животных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структуры, как ядро с двойной мембраной, митохондрии, эндоплазматический ретикулум и его производные, обнаруживаются в клетках всех дрожжей во все периоды клеточного цикла. Но в целом очень существенные различия наблюдаются в ультраструктурной организации и поведении отдельных органелл в зависимости от возраста клетки, внешних условий, стадии онтогенеза. Следует также отметить, что большинство сведений по цитологии дрожжей получено при изучении клеток </w:t>
      </w:r>
      <w:r>
        <w:rPr>
          <w:rFonts w:cs="Times New Roman" w:ascii="Times New Roman" w:hAnsi="Times New Roman"/>
          <w:sz w:val="28"/>
          <w:szCs w:val="28"/>
          <w:lang w:val="en-US"/>
        </w:rPr>
        <w:t>Saccharomy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evesiae</w:t>
      </w:r>
      <w:r>
        <w:rPr>
          <w:rFonts w:cs="Times New Roman" w:ascii="Times New Roman" w:hAnsi="Times New Roman"/>
          <w:sz w:val="28"/>
          <w:szCs w:val="28"/>
        </w:rPr>
        <w:t xml:space="preserve"> некоторых других видов аскомицетовых дрожжей. У других видов детали цитологического строения могут несколько отличаться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bookmarkStart w:id="0" w:name="h2_Компоненты"/>
      <w:r>
        <w:rPr>
          <w:rFonts w:cs="Times New Roman" w:ascii="Times New Roman" w:hAnsi="Times New Roman"/>
          <w:i w:val="false"/>
          <w:color w:val="000000"/>
        </w:rPr>
        <w:t>Компоненты дрожжевой клетки</w:t>
      </w:r>
      <w:bookmarkEnd w:id="0"/>
      <w:r>
        <w:rPr>
          <w:rFonts w:cs="Times New Roman" w:ascii="Times New Roman" w:hAnsi="Times New Roman"/>
          <w:i w:val="false"/>
          <w:color w:val="000000"/>
        </w:rPr>
        <w:t xml:space="preserve">: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h3_Ядро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8320</wp:posOffset>
            </wp:positionV>
            <wp:extent cx="3657600" cy="3402330"/>
            <wp:effectExtent l="0" t="0" r="0" b="0"/>
            <wp:wrapTight wrapText="bothSides">
              <wp:wrapPolygon edited="0">
                <wp:start x="-53" y="0"/>
                <wp:lineTo x="-53" y="21551"/>
                <wp:lineTo x="21600" y="21551"/>
                <wp:lineTo x="21600" y="0"/>
                <wp:lineTo x="-53" y="0"/>
              </wp:wrapPolygon>
            </wp:wrapTight>
            <wp:docPr id="4" name="CellT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llTEM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дро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митохондрии,</w:t>
      </w:r>
      <w:bookmarkStart w:id="2" w:name="h3_Мембрана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итоплазматическая мембрана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Start w:id="3" w:name="h3_Ретикулюм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доплазматический ретикулум и комплекс Гольджи</w:t>
      </w:r>
      <w:bookmarkStart w:id="4" w:name="h3_Вакуоли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акуоли</w:t>
      </w:r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Start w:id="5" w:name="h3_Клеточная_стенка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еточная стенка</w:t>
      </w:r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Start w:id="6" w:name="h3_Капсула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сула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Start w:id="7" w:name="h3_Цитоплазма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топлазма</w:t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Start w:id="8" w:name="h3_Липиды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пиды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Picre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евая клетка под электронным микроскопом: цм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топлазматическая мембрана</w:t>
      </w:r>
      <w:r>
        <w:rPr>
          <w:rFonts w:cs="Times New Roman" w:ascii="Times New Roman" w:hAnsi="Times New Roman"/>
          <w:sz w:val="28"/>
          <w:szCs w:val="28"/>
        </w:rPr>
        <w:t xml:space="preserve"> кс – </w:t>
      </w:r>
      <w:r>
        <w:rPr>
          <w:rFonts w:cs="Times New Roman" w:ascii="Times New Roman" w:hAnsi="Times New Roman"/>
          <w:color w:val="000000"/>
          <w:sz w:val="28"/>
          <w:szCs w:val="28"/>
        </w:rPr>
        <w:t>клеточная стенка</w:t>
      </w:r>
      <w:r>
        <w:rPr>
          <w:rFonts w:cs="Times New Roman" w:ascii="Times New Roman" w:hAnsi="Times New Roman"/>
          <w:sz w:val="28"/>
          <w:szCs w:val="28"/>
        </w:rPr>
        <w:t xml:space="preserve">, к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псула,</w:t>
      </w:r>
      <w:r>
        <w:rPr>
          <w:rFonts w:cs="Times New Roman" w:ascii="Times New Roman" w:hAnsi="Times New Roman"/>
          <w:sz w:val="28"/>
          <w:szCs w:val="28"/>
        </w:rPr>
        <w:t xml:space="preserve"> я – </w:t>
      </w:r>
      <w:r>
        <w:rPr>
          <w:rFonts w:cs="Times New Roman" w:ascii="Times New Roman" w:hAnsi="Times New Roman"/>
          <w:color w:val="000000"/>
          <w:sz w:val="28"/>
          <w:szCs w:val="28"/>
        </w:rPr>
        <w:t>Ядро</w:t>
      </w:r>
      <w:r>
        <w:rPr>
          <w:rFonts w:cs="Times New Roman" w:ascii="Times New Roman" w:hAnsi="Times New Roman"/>
          <w:sz w:val="28"/>
          <w:szCs w:val="28"/>
        </w:rPr>
        <w:t>, ям –ядерная мембрана мх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тохондрии,</w:t>
      </w:r>
      <w:r>
        <w:rPr>
          <w:rFonts w:cs="Times New Roman" w:ascii="Times New Roman" w:hAnsi="Times New Roman"/>
          <w:sz w:val="28"/>
          <w:szCs w:val="28"/>
        </w:rPr>
        <w:t xml:space="preserve"> л – в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пиды.</w:t>
      </w:r>
      <w:r>
        <w:rPr>
          <w:rFonts w:cs="Times New Roman" w:ascii="Times New Roman" w:hAnsi="Times New Roman"/>
          <w:sz w:val="28"/>
          <w:szCs w:val="28"/>
        </w:rPr>
        <w:t>. Снимок получен методом ультратонких срезов.</w:t>
      </w:r>
    </w:p>
    <w:p>
      <w:pPr>
        <w:pStyle w:val="Picre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icre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icre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icre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00FF"/>
      <w:u w:val="single"/>
    </w:rPr>
  </w:style>
  <w:style w:type="character" w:styleId="Latin">
    <w:name w:val="latin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ref">
    <w:name w:val="pic_ref"/>
    <w:basedOn w:val="Normal"/>
    <w:qFormat/>
    <w:pPr>
      <w:spacing w:before="0" w:after="9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4:00Z</dcterms:created>
  <dc:creator>Иван Сергеевич</dc:creator>
  <dc:description/>
  <cp:keywords/>
  <dc:language>en-US</dc:language>
  <cp:lastModifiedBy>Иван Сергеевич</cp:lastModifiedBy>
  <dcterms:modified xsi:type="dcterms:W3CDTF">2006-07-31T17:42:00Z</dcterms:modified>
  <cp:revision>4</cp:revision>
  <dc:subject/>
  <dc:title>Дрожжевая клетка имеет все основные структуры, которые присущи любой эукариотической клетке, но в то же время она обладает особенностями, свойственными грибам, а именно, сочетанием признаков как растительной, так и животной клеток: клеточная стенка у них</dc:title>
</cp:coreProperties>
</file>