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>: исследовать взаимосвязь движение тел в крови с типом темперамента человек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пределить проблему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учиться пользоваться микроскопом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йти различия в составе крови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пределить тип темпераментов подопытных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равнить движение крови с типом темпераментов подопытных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Оборудование: </w:t>
      </w:r>
      <w:r>
        <w:rPr>
          <w:sz w:val="36"/>
          <w:szCs w:val="36"/>
        </w:rPr>
        <w:t>Кровь, микроскопы, компьютер, бланки для опроса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Описание работы:</w:t>
      </w:r>
      <w:r>
        <w:rPr>
          <w:sz w:val="36"/>
          <w:szCs w:val="36"/>
        </w:rPr>
        <w:t xml:space="preserve"> опыт начался 29 июля 2006 года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Мы пошли на</w:t>
      </w:r>
      <w:r>
        <w:rPr/>
        <w:tab/>
        <w:t xml:space="preserve"> </w:t>
      </w:r>
      <w:r>
        <w:rPr>
          <w:sz w:val="36"/>
          <w:szCs w:val="36"/>
        </w:rPr>
        <w:t>занятия с применением электронного микроскопа, который проводил Антон Сергеевич. Перед нами была поставлена проблема: что можно рассмотреть под микроскопом? Кто-то побежал пыльцу искать, кто-то за грязной водой. Колчанов Юра первый предложил исследовать кровь, за ним последовали все остальные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Нас больше всего поразила изменение состава крови участников нашего лагеря. Всего просмотрели под микроскопом кровь 9 участников лагеря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Смотри видеофильмы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Явно видно, что кровь у всех разная строением веществ крови, цветом, движением кров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ы решили исследовать взаимосвязь скорости движения тел в крови человека с темпераментом человека.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4"/>
          <w:szCs w:val="44"/>
        </w:rPr>
        <w:t>Выявление типа темперамента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Мальцев Вася и Дудина Кристина - низкие значения означают пассивность, низкий уровень тонуса и активаций, нежелание умственного напряжения, низкую вовлеченность в процесс деятельности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ТЕМП или СКОРОСТЬ - включает вопросы о быстроте моторно - двигательных актов при выполнении предметной деятельности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альцев Вася - низкое значение адекватное восприятие своего поведе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лчанов Юра - высокое значения высокий темп поведения, высокая скорость выполнения операций  при осуществлении предметной деятельности,  моторно – двигательная быстрота, высокая психическая скорость при выполнении конкретных задани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тконова Софья Дудина Лена – высокие значения по этой шкале обозначает высокую потребность в освоении предметного мира, жажду деятельности, стремление к напряженному умственному и физическому труду, лёгкость умственного пробужде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Атконова Софья и Дудина Лена –высокие значения, высокий темп поведения, высокая скорость выполнения операции при осуществлении предметной деятельности, моторно – двигательная быстрота, высокая психическая скорость при выполнении конкретных заданий.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ыводы:</w:t>
      </w:r>
      <w:r>
        <w:rPr>
          <w:sz w:val="36"/>
          <w:szCs w:val="36"/>
        </w:rPr>
        <w:t xml:space="preserve"> о проделанной работе мы можем сделать такие выводы, движение тел в крови соответствует типу темперамента если тельца в крови движутся быстро то и быстрота моторно-двигательной активности высокая, и наобор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23:00Z</dcterms:created>
  <dc:creator>User</dc:creator>
  <dc:description/>
  <cp:keywords/>
  <dc:language>en-US</dc:language>
  <cp:lastModifiedBy>Иван Сергеевич</cp:lastModifiedBy>
  <dcterms:modified xsi:type="dcterms:W3CDTF">2006-08-01T09:03:00Z</dcterms:modified>
  <cp:revision>3</cp:revision>
  <dc:subject/>
  <dc:title>Мы пошли на</dc:title>
</cp:coreProperties>
</file>