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я «Форум Вишер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Тунд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– </w:t>
      </w:r>
      <w:r>
        <w:rPr>
          <w:b/>
          <w:sz w:val="28"/>
          <w:szCs w:val="28"/>
        </w:rPr>
        <w:t>провести описание тундры в районе южной части горы Тулымский камень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12395</wp:posOffset>
            </wp:positionV>
            <wp:extent cx="204660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южной части горы Тулымский камень – ТУ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часть тундры заполняет щучка дернистая (злак) и 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идут в основном черника, голубика, еже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икорастущие ягодники </w:t>
      </w:r>
      <w:r>
        <w:rPr>
          <w:sz w:val="28"/>
          <w:szCs w:val="28"/>
        </w:rPr>
        <w:t>— непременный компонент большинства тундровых экосистем; их плоды являются важной составляющей рациона многих обитателей тундры. Урожайность ягодников оказывают существенное влияние на функционирование биогеоценозов, определяет их структурные особенности и численность животных — потребителей ягод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ягод черник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делённом на ячейки 10*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1"/>
      </w:tblGrid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ревесная растительность тундры: можжевельник (имеет карликовую форму из за сильных ветров), кедровая сосна (кедровый стланик), ива, карликовая берез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Тундра богата мхами и лишайниками, дающими субстрат для других растений. Все их видовые названия можно определить в специальном определител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, обитающие в тундре: медведь, сев. олень, волк, заяц-беляк, росомаха, соболь, горностай, бурундук, различные мышевидные грызуны и т.д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экскурсии мы видели бабочек: крапивницу и павлиний глаз. Так же прыткую и живородящую ящерицу. Из птиц там мы видели горную трясогузку, пеночку, канюка-зимняка, кедровок и тундрянную куропатку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Тундра очень нас всех удивила. Идешь по обычному лесу, деревья огромные, высокие, а в тундре совсем наоборот, деревьев вообще практически нет, а если есть, то все они низкорослые. Там необъятный простор, шикарный вид на небо и на горы. А ягоды, наверное, самые вкусные. Я думаю, кто побывал там, захочет вернуться и полюбоваться снова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а ученица МБОУ «Бубинской средней общеобразовательной школы» Старкова Александ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-13 августа 201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1:00Z</dcterms:created>
  <dc:creator>CMPC-rus</dc:creator>
  <dc:description/>
  <cp:keywords/>
  <dc:language>en-US</dc:language>
  <cp:lastModifiedBy>User</cp:lastModifiedBy>
  <dcterms:modified xsi:type="dcterms:W3CDTF">2013-09-09T15:09:00Z</dcterms:modified>
  <cp:revision>7</cp:revision>
  <dc:subject/>
  <dc:title/>
</cp:coreProperties>
</file>