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Тема «Описание речного русла реки Вишера в районе кордона 71 кварта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ровести обследование речного русла р. Вишера в районе кордона 71 квар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ставить протокол обследования участка реки.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- составить схему русла реки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обследования участка 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08.08.2013 г.</w:t>
      </w:r>
    </w:p>
    <w:p>
      <w:pPr>
        <w:pStyle w:val="Normal"/>
        <w:rPr/>
      </w:pPr>
      <w:r>
        <w:rPr>
          <w:sz w:val="32"/>
          <w:szCs w:val="32"/>
        </w:rPr>
        <w:t>Название реки по карте - Вишера, местное - Виш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вор №1</w:t>
      </w:r>
    </w:p>
    <w:p>
      <w:pPr>
        <w:pStyle w:val="Normal"/>
        <w:rPr/>
      </w:pPr>
      <w:r>
        <w:rPr>
          <w:sz w:val="32"/>
          <w:szCs w:val="32"/>
        </w:rPr>
        <w:t>Область Пермская, район Красновишерский, ближайший постоянный ориентир - кордон 71 квар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адлежность к Камскому бассей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в горах Северного Урала (на крайней точке северо-востока Пермского края, протяженность 415 к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адает в р. Каму на стыке Чердынского и Соликамского район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рфометрические особенности реки (ориентировоч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ина (м) 55, глубина на середине реки  (см) 75, скорость течения (м/сек.) 0,7,  расход воды 19,25 м</w:t>
      </w:r>
      <w:r>
        <w:rPr>
          <w:sz w:val="32"/>
          <w:szCs w:val="32"/>
          <w:vertAlign w:val="superscript"/>
        </w:rPr>
        <w:t xml:space="preserve">3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рактеристика русла 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ло умеренно извилистое, периодически захламляется за счет весеннего половодья</w:t>
      </w:r>
    </w:p>
    <w:p>
      <w:pPr>
        <w:pStyle w:val="Normal"/>
        <w:rPr/>
      </w:pPr>
      <w:r>
        <w:rPr>
          <w:sz w:val="32"/>
          <w:szCs w:val="32"/>
        </w:rPr>
        <w:t>Наличие островов (длиной до 1 км), мелей, перекатов, пле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рактеристика дна 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о каменистое, родников на данном участке нет, горных ручьев не наблюдает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шний вид 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ичие пены (от падающих деревьев и туман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а прозрачная до 6 м, температура воды, температура воздуха +15 º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ах слегка гнилостный</w:t>
      </w:r>
    </w:p>
    <w:p>
      <w:pPr>
        <w:pStyle w:val="Normal"/>
        <w:rPr/>
      </w:pPr>
      <w:r>
        <w:rPr>
          <w:sz w:val="32"/>
          <w:szCs w:val="32"/>
        </w:rPr>
        <w:t>Интенсивность запаха в баллах: очень слабая (1-2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рактеристика прибрежной зо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ый берег (полог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лон умеренной крутиз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нт берега каменистый</w:t>
      </w:r>
    </w:p>
    <w:p>
      <w:pPr>
        <w:pStyle w:val="Normal"/>
        <w:rPr/>
      </w:pPr>
      <w:r>
        <w:rPr>
          <w:sz w:val="32"/>
          <w:szCs w:val="32"/>
        </w:rPr>
        <w:t>Травяной покров не нару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весная растительность сплошная, представлена преимущественно березой, ивой, черемухой, рябиной, европейской пихтой, сибирской со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расы не ярко выраж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овые родники отсутствуют</w:t>
      </w:r>
    </w:p>
    <w:p>
      <w:pPr>
        <w:pStyle w:val="Normal"/>
        <w:rPr/>
      </w:pPr>
      <w:r>
        <w:rPr>
          <w:sz w:val="36"/>
          <w:szCs w:val="36"/>
        </w:rPr>
        <w:t>Левый берег (полог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лон умеренной крутиз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нт берега каменис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вяной покров не нарушен. Представлен осокой, подорожником обыкновенным, манжеткой европейской, земляникой, черноголовкой, таволгой вязолистой (бражником), кровохлёбкой, вероникой дубравной живокостью, тысячелистником, невянником обыкновенным, мать-и-мачехой, аконитами, иван-ч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весная растительность сплошная, представлена преимущественно березой, ивой, черемухой, рябиной, европейской пихтой, сибирской со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расы не ярко выраж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овые родники отсутству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брежно-водная растительность представлена белокопытником обыкновенным</w:t>
      </w:r>
    </w:p>
    <w:p>
      <w:pPr>
        <w:pStyle w:val="Normal"/>
        <w:rPr/>
      </w:pPr>
      <w:r>
        <w:rPr>
          <w:sz w:val="36"/>
          <w:szCs w:val="36"/>
        </w:rPr>
        <w:t xml:space="preserve">Водная растительность (редкая) </w:t>
      </w:r>
      <w:r>
        <w:rPr>
          <w:sz w:val="32"/>
          <w:szCs w:val="32"/>
        </w:rPr>
        <w:t>представлена нитчатыми водорослями</w:t>
      </w:r>
    </w:p>
    <w:p>
      <w:pPr>
        <w:pStyle w:val="Normal"/>
        <w:rPr/>
      </w:pPr>
      <w:r>
        <w:rPr>
          <w:sz w:val="36"/>
          <w:szCs w:val="36"/>
        </w:rPr>
        <w:t>Пойма правобережная (</w:t>
      </w:r>
      <w:r>
        <w:rPr>
          <w:sz w:val="32"/>
          <w:szCs w:val="32"/>
        </w:rPr>
        <w:t>залесен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актер угодий: заповедные горно-таежные леса</w:t>
      </w:r>
    </w:p>
    <w:p>
      <w:pPr>
        <w:pStyle w:val="Normal"/>
        <w:rPr/>
      </w:pPr>
      <w:r>
        <w:rPr>
          <w:sz w:val="36"/>
          <w:szCs w:val="36"/>
        </w:rPr>
        <w:t>Пойма левобережная (</w:t>
      </w:r>
      <w:r>
        <w:rPr>
          <w:sz w:val="32"/>
          <w:szCs w:val="32"/>
        </w:rPr>
        <w:t>залесен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дения, полученные от местного населения: рыба водится (бычок подкаменщик, европейский хариус, речной голья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актер угодий: заповедные горно-таежные ле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тные, живущие рядом с водой: гоголь хохлатая чернеть, красноголовый нырок, крохаль малый; сизая чайка, речная крачка; кедровка; дрозд, снегирь; остромордая лягушк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ывод: </w:t>
      </w:r>
      <w:r>
        <w:rPr>
          <w:sz w:val="32"/>
          <w:szCs w:val="32"/>
        </w:rPr>
        <w:t xml:space="preserve">мы научились составлять протокол обследования участка реки, составлять схему русла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0:00Z</dcterms:created>
  <dc:creator>CMPC-rus</dc:creator>
  <dc:description/>
  <cp:keywords/>
  <dc:language>en-US</dc:language>
  <cp:lastModifiedBy>User</cp:lastModifiedBy>
  <dcterms:modified xsi:type="dcterms:W3CDTF">2013-09-08T06:42:00Z</dcterms:modified>
  <cp:revision>6</cp:revision>
  <dc:subject/>
  <dc:title/>
</cp:coreProperties>
</file>