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емейного интеллектуального ш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ое интеллектуальное шоу «Моя семья и компьютер»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тратегическая цель:</w:t>
      </w:r>
      <w:r>
        <w:rPr>
          <w:rFonts w:cs="Times New Roman" w:ascii="Times New Roman" w:hAnsi="Times New Roman"/>
        </w:rPr>
        <w:t xml:space="preserve"> создание условий для формирования потребности в развитии информационной культур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1) Привлечение родителей к участию в жизни школ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акомство родителей с возможностями компьютерных технологий в родной шко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>: Мы не задумываемся о том, какое место в жизни у нас стал занимать компьют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блемный вопрос</w:t>
      </w:r>
      <w:r>
        <w:rPr>
          <w:rFonts w:cs="Times New Roman" w:ascii="Times New Roman" w:hAnsi="Times New Roman"/>
        </w:rPr>
        <w:t>: является ли компьютер другом семьи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арианты решения</w:t>
      </w:r>
      <w:r>
        <w:rPr>
          <w:rFonts w:cs="Times New Roman" w:ascii="Times New Roman" w:hAnsi="Times New Roman"/>
        </w:rPr>
        <w:t>: 1) Компьютер является другом, потому что приходит на помощь, сохраняя информацию о семь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он приходит на помощь в создании през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Компьютер нам верен, так как его можно «загрузить» и днем, и ноч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ьютер развивает умственные способ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 его помощью можно получить информацию от друг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птимальный вариант</w:t>
      </w:r>
      <w:r>
        <w:rPr>
          <w:rFonts w:cs="Times New Roman" w:ascii="Times New Roman" w:hAnsi="Times New Roman"/>
        </w:rPr>
        <w:t xml:space="preserve">: Компьютер является другом семьи, потому что приходит к нам на помощь, когда сохраняет информацию о семье. Он развивает умственные способности, помогает красиво оформлять документы. Компьютер нам верен, так как его можно «загрузить» и днем, и ночью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ис: Компьютер – друг моей семьи!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хода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18" w:hanging="0"/>
              <w:rPr/>
            </w:pPr>
            <w:r>
              <w:rPr>
                <w:color w:val="000000"/>
                <w:sz w:val="24"/>
                <w:szCs w:val="24"/>
              </w:rPr>
              <w:t>Как появилось слово «семья»?</w:t>
              <w:br/>
              <w:t>Когда-то о нем не слыхала земля.</w:t>
              <w:br/>
              <w:t>Но Еве сказал перед свадьбой Адам:</w:t>
              <w:br/>
              <w:t>- Сейчас я тебе семь вопросов задам:</w:t>
              <w:br/>
              <w:t>Кто деток родит мне, богиня моя?</w:t>
              <w:br/>
              <w:t>И Ева тихонько ответила:</w:t>
              <w:br/>
              <w:t>- Я.</w:t>
              <w:br/>
              <w:t>Кто платье сошьет, постирает белье?</w:t>
              <w:br/>
              <w:t>Меня приласкает, украсит жилье?</w:t>
              <w:br/>
              <w:t>Ответь на вопросы, подруга моя!</w:t>
              <w:br/>
              <w:t>- Я, я, я.</w:t>
              <w:br/>
              <w:t>Ева молвила:</w:t>
              <w:br/>
              <w:t>- Я.</w:t>
              <w:br/>
              <w:t>Сказала она знаменитых семь «я».</w:t>
              <w:br/>
              <w:t xml:space="preserve">И так на земле появилась семь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"/>
              </w:rPr>
              <w:t xml:space="preserve">        </w:t>
            </w:r>
            <w:r>
              <w:rPr/>
              <w:t>Добрый вечер, уважаемые гости, родители и ребя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брый вечер, дамы и господа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eastAsia="Times"/>
              </w:rPr>
              <w:t xml:space="preserve"> </w:t>
            </w:r>
            <w:r>
              <w:rPr>
                <w:i/>
              </w:rPr>
              <w:t>Как хорошо, что мы с вами собрались вместе под крышей нашего дома – школы, где встретились “Неразлучные друзья – взрослые и дети”.  Наше семейное интеллектуальное шоу называется «Моя семья и компьютер». Ведущие этого мероприятия – О.А. Русецких и Г.Н. Русецких, т.е. семья Русецких.</w:t>
            </w:r>
          </w:p>
          <w:p>
            <w:pPr>
              <w:pStyle w:val="Normal"/>
              <w:rPr/>
            </w:pPr>
            <w:r>
              <w:rPr/>
              <w:t xml:space="preserve">*  Мы живем в 21 веке, веке информационных технологий. Что такое информация для человека? Это знания, которые он получает из различных источников. Главный источник информации нашего времени – компьютер. В нашем селе Екатерининское многие уже имеют дома компьютер. С его помощью дети создают презентации, играют в игры, печатаются документы. Предлагаю вам всем подумать над вопросом: </w:t>
            </w:r>
            <w:r>
              <w:rPr>
                <w:b/>
              </w:rPr>
              <w:t>является ли компьютер другом вашей семь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*. Представление семей – участников мероприятия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i/>
              </w:rPr>
              <w:t xml:space="preserve">В нашей школе работает кружок «Издательское дело», и выпускаются школьные номера газет. Предлагаем познакомиться с теми, кто сегодня будет вести видеосъемку и фотографирование мероприятия. ./Корреспонденты газеты очень кратко представляют себя/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  <w:t>Рассказ стихотворения на фоне фотографий улыбающихся детей нашей школы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Когда мы улыбаемся,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Мы реже ошибаемся.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И чаще награждаемся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Подарками судьбы.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Когда мы улыбаемся,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>Мы жизнью наслаждаемся.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 xml:space="preserve">И вмиг освобождаемся 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 xml:space="preserve">От горестей любых. 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 xml:space="preserve">Улыбка – вещь бесплатная, 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>Простая и понятная.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>Смешная и приятная,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>Доступная для всех.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 xml:space="preserve">Когда мы улыбаемся, 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>мы самоисцеляемся.</w:t>
            </w:r>
          </w:p>
          <w:p>
            <w:pPr>
              <w:pStyle w:val="Normal"/>
              <w:ind w:left="1531" w:hanging="0"/>
              <w:rPr>
                <w:i/>
                <w:i/>
              </w:rPr>
            </w:pPr>
            <w:r>
              <w:rPr>
                <w:i/>
              </w:rPr>
              <w:t>И силой наполняемся,</w:t>
            </w:r>
          </w:p>
          <w:p>
            <w:pPr>
              <w:pStyle w:val="Normal"/>
              <w:ind w:left="1531" w:hanging="0"/>
              <w:rPr/>
            </w:pPr>
            <w:r>
              <w:rPr>
                <w:i/>
              </w:rPr>
              <w:t>Дарующей успех.</w:t>
            </w:r>
            <w:r>
              <w:rPr/>
              <w:t xml:space="preserve">            И Тютюкин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ши фотокорреспонденты сегодня получили такое задание: получить как можно больше фотографий улыбающихся участников нашего шоу, лучшие фотографии будут помещены на страницах нашей школьной газеты и в ваших компьютерах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лыбнись,</w:t>
            </w:r>
          </w:p>
          <w:p>
            <w:pPr>
              <w:pStyle w:val="Normal"/>
              <w:ind w:left="397" w:hanging="0"/>
              <w:rPr>
                <w:i/>
                <w:i/>
              </w:rPr>
            </w:pPr>
            <w:r>
              <w:rPr>
                <w:i/>
              </w:rPr>
              <w:t>Просто так, без особой причины.</w:t>
            </w:r>
          </w:p>
          <w:p>
            <w:pPr>
              <w:pStyle w:val="Normal"/>
              <w:ind w:left="397" w:hanging="0"/>
              <w:rPr>
                <w:i/>
                <w:i/>
              </w:rPr>
            </w:pPr>
            <w:r>
              <w:rPr>
                <w:i/>
              </w:rPr>
              <w:t>Улыбаясь, мы делаем мир</w:t>
            </w:r>
          </w:p>
          <w:p>
            <w:pPr>
              <w:pStyle w:val="Normal"/>
              <w:ind w:left="397" w:hanging="0"/>
              <w:rPr>
                <w:i/>
                <w:i/>
              </w:rPr>
            </w:pPr>
            <w:r>
              <w:rPr>
                <w:i/>
              </w:rPr>
              <w:t>Гармоничнее и светл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"/>
              </w:rPr>
              <w:t xml:space="preserve">   </w:t>
            </w:r>
            <w:r>
              <w:rPr>
                <w:i/>
              </w:rPr>
              <w:t>Подарим улыбку себе и окружающим нас сегодня людям! А наше шоу продолжается. Представляем вам наше жюри. Председатель конкурсной комиссии А.С. Мальцева познакомит нас со своими колле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"/>
                <w:i/>
              </w:rPr>
              <w:t xml:space="preserve">         </w:t>
            </w:r>
            <w:r>
              <w:rPr>
                <w:i/>
              </w:rPr>
              <w:t>Консультанты: Т.Н. Лабуцких и Костя Дубовцев.</w:t>
            </w:r>
          </w:p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 xml:space="preserve">* А теперь познакомимся с нашими семьями. Всем было предложено домашнее задание – создать презентацию о своей семье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Презентации семей – участников интеллектуального шоу.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rFonts w:cs="Arial" w:ascii="Arial" w:hAnsi="Arial"/>
                <w:i/>
              </w:rPr>
              <w:t>Сегодня мы услышали и узнали новые подробности о жизни ваших семей.   Спасибо вам. Жюри подводит итог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/>
              </w:rPr>
              <w:t>В семейной жизни вам желаем счастья,</w:t>
              <w:br/>
              <w:t>Пусть ваши дети крепко любят вас,</w:t>
              <w:br/>
              <w:t>Пусть стороной вас обойдут несчастья.</w:t>
              <w:br/>
              <w:t>И солнечным пусть будет каждый час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lang w:val="en-US"/>
              </w:rPr>
              <w:t>I</w:t>
            </w:r>
            <w:r>
              <w:rPr/>
              <w:t xml:space="preserve"> конкурсное задание. Оно разное для мам и пап и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:</w:t>
            </w:r>
          </w:p>
          <w:p>
            <w:pPr>
              <w:pStyle w:val="Normal"/>
              <w:rPr/>
            </w:pPr>
            <w:r>
              <w:rPr/>
              <w:t>- Создать и описать герб семьи. Длительность работы – 15 минут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</w:t>
            </w:r>
            <w:r>
              <w:rPr/>
              <w:t>Вначале небольшой экскурс в геральдику. Презентация о гербах. Породивший гербы феодализм отошел в прошлое, но геральдика продолжает жить. На страницах сайтов «Геральдика» можно найти много интересной и полезной информации о гербах. Например, на этом сайте «Экскурс в геральдику».</w:t>
            </w:r>
          </w:p>
          <w:p>
            <w:pPr>
              <w:pStyle w:val="Normal"/>
              <w:rPr/>
            </w:pPr>
            <w:r>
              <w:rPr/>
              <w:t xml:space="preserve">Такие семейные гербы мы нашли в Интернете. На рисунке на ленте написаны девизы семьи, например, </w:t>
            </w:r>
            <w:r>
              <w:rPr>
                <w:b/>
              </w:rPr>
              <w:t>«Лучше быть, чем казаться».</w:t>
            </w:r>
            <w:r>
              <w:rPr/>
              <w:t xml:space="preserve"> Далее приводится расшифровка элементов, изображенных на гербе. Например, на данном гербе «</w:t>
            </w:r>
            <w:r>
              <w:rPr>
                <w:b/>
                <w:bCs/>
              </w:rPr>
              <w:t xml:space="preserve">Цветок означает, что мы – садоводы, а поезд и значок – что наша семья – железнодорожники». </w:t>
            </w:r>
            <w:r>
              <w:rPr>
                <w:bCs/>
              </w:rPr>
              <w:t>На следующем гербе девиз «</w:t>
            </w:r>
            <w:r>
              <w:rPr>
                <w:b/>
                <w:bCs/>
              </w:rPr>
              <w:t xml:space="preserve">Мама, Папа, я – дружная семья!».  </w:t>
            </w:r>
            <w:r>
              <w:rPr>
                <w:bCs/>
              </w:rPr>
              <w:t>Кастрюля обозначает, что мама вкусно готовит, а клюшки обозначают, что мы с папой занимаемся спортом и играем в хоккей. А может быть и такой: «</w:t>
            </w:r>
            <w:r>
              <w:rPr>
                <w:b/>
                <w:bCs/>
              </w:rPr>
              <w:t>Не останавливайся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достигнутом!».  </w:t>
            </w:r>
            <w:r>
              <w:rPr>
                <w:bCs/>
              </w:rPr>
              <w:t>Лилия означает расцветание и успех. Журавль – бдительность и осторожность. Зеленый цвет – изобилие, голубой – величие. Или: «</w:t>
            </w:r>
            <w:r>
              <w:rPr>
                <w:b/>
                <w:bCs/>
              </w:rPr>
              <w:t xml:space="preserve">Знать и уметь!». </w:t>
            </w:r>
            <w:r>
              <w:rPr>
                <w:bCs/>
              </w:rPr>
              <w:t xml:space="preserve"> Книга означает знание, учеба, а яблоневая ветвь – садовод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"/>
                <w:bCs/>
              </w:rPr>
              <w:t xml:space="preserve">          </w:t>
            </w:r>
            <w:r>
              <w:rPr>
                <w:bCs/>
              </w:rPr>
              <w:t>Герб семьи мож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 успехом использовать как украшение, фирменный знак, эмблему для бланков, а также для размещения на любых предметах, где этот оригинальный и привлекающий рисунок будет уместен. В геральдике используют 7 цветов: </w:t>
            </w:r>
            <w:r>
              <w:rPr>
                <w:b/>
                <w:bCs/>
              </w:rPr>
              <w:t xml:space="preserve">красный, синий, белый, черный, зеленый, желтый и пурпурн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 (желтый) – символизирует могущество и богатство, милосердие и сми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о (белый) – символизирует благородство, откровен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влень (красный) – храбрость, мужество, любов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урь (голубой) – великодушие, честность, вер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ь – надежду, изобилие, свободу и рад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пурный (фиолетовый) – умеренность, щедр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ь – символ осторожности, мудрости, а также печали и траура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Родители уходят в другую комнату, а дети получают задан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детей</w:t>
            </w:r>
            <w:r>
              <w:rPr>
                <w:i/>
              </w:rPr>
              <w:t>: Длительность работы – 15 минут. Задание: Создать поздравительную открытку ко дню рождения семьи (День свадьбы папы и мамы).</w:t>
            </w:r>
          </w:p>
          <w:p>
            <w:pPr>
              <w:pStyle w:val="Normal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создания поздравительной откры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Откры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ограмму</w:t>
            </w:r>
            <w:r>
              <w:rPr>
                <w:i/>
                <w:lang w:val="en-US"/>
              </w:rPr>
              <w:t xml:space="preserve"> Publisher. </w:t>
            </w:r>
            <w:r>
              <w:rPr>
                <w:i/>
              </w:rPr>
              <w:t>Пуск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i/>
              </w:rPr>
              <w:t>программы</w:t>
            </w:r>
            <w:r>
              <w:rPr>
                <w:i/>
                <w:lang w:val="en-US"/>
              </w:rPr>
              <w:t xml:space="preserve"> – Microsoft Office - Microsoft Office Publis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овая публикация – Публикации для печати – Открытки – поздравительные открытки – С левой стороны – коллекция открыток, если есть необходимость поменять оформление открыт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абираете текст. Шрифт размером не менее 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охранить как – в папке «Общие документы» - папка «Семья… - поздравл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 это время проводится </w:t>
            </w:r>
            <w:r>
              <w:rPr>
                <w:b/>
              </w:rPr>
              <w:t>работа с болельщиками.</w:t>
            </w:r>
          </w:p>
          <w:p>
            <w:pPr>
              <w:pStyle w:val="Normal"/>
              <w:rPr/>
            </w:pPr>
            <w:r>
              <w:rPr/>
              <w:t xml:space="preserve">Компьютеры в миниатюре – сотовые телефоны быстро вошли в нашу жизнь. Нам бы хотелось проверить ваше умение быстро пользоваться телефоном и отправлять </w:t>
            </w:r>
            <w:r>
              <w:rPr>
                <w:lang w:val="en-US"/>
              </w:rPr>
              <w:t>SMS</w:t>
            </w:r>
            <w:r>
              <w:rPr/>
              <w:t xml:space="preserve">-ки, но и ответить на вопрос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итель этой науки отбил у Нобеля невесту, поэтому за успехи в ней Нобелевская премия не присуждает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. </w:t>
            </w:r>
            <w:r>
              <w:rPr>
                <w:b/>
              </w:rPr>
              <w:t>Математикам</w:t>
            </w:r>
            <w:r>
              <w:rPr/>
              <w:t xml:space="preserve"> не повезл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в – немейский, птицы – стимфалийские, лань – кернейская.. А лернейской была 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: Лернейская </w:t>
            </w:r>
            <w:r>
              <w:rPr>
                <w:b/>
              </w:rPr>
              <w:t>гидра</w:t>
            </w:r>
            <w:r>
              <w:rPr/>
              <w:t>. Подвиги Герак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лгие годы его называли Солнечным клоуном. Назвать фамилию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. </w:t>
            </w:r>
            <w:r>
              <w:rPr>
                <w:b/>
              </w:rPr>
              <w:t>Олег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одведение итогов создания герба семь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создания поздрав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Музыкальная пауз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воя игра. Правила проведения игр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Пословица – это жанр фольклора, афористически сжатое, образное, грамматически и логически законченное изречение с поучительным смыслом в ритмически организованной форме</w:t>
            </w:r>
            <w:r>
              <w:rPr>
                <w:i/>
              </w:rPr>
              <w:t xml:space="preserve"> (например, «Что посеешь, то и пожнешь»). Разве с этим поспоришь? Задание семьям – продолжить пословицу, используя слова, связанные с применением компьютеров</w:t>
            </w:r>
            <w:r>
              <w:rPr/>
              <w:t>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.  Друг неиспытанный, что..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.  Дурную славу нажить, как..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.   За старой головой, как..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   Красавица без ума, что..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.   Красна девка в хороводе, что..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.   Ласковое слово, что...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. Делу - время,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. Труд кормит, а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 Мал золотник, да дорог.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 Красота приглядится, а 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 Хочешь стать орлом,…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 Не спеши языком,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Так является ли компьютер другом нашей семьи?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ьютер является другом семьи, потому что приходит к нам на помощь, когда сохраняет информацию о семье. Он развивает умственные способности, красиво оформлять документы. Компьютер нам верен, так как его можно «загрузить» и днем, и ночью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презентация. Для нашей семьи компьютер не только друг, он восьмой член нашей семь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Интернете более 1000 сайтов под названием «Анекдоты про компьютер». Прочитать некоторые из них можно в свежем номере школьной газеты. Раздаются газеты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я прочитаю такой анекдо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>Сели в машину компьютерщик, новый русский и слеса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одят – не завод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сарь говорит: «Сейчас я гляну, что случилось, все сделаю, и поеде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русский говорит: «Сиди, я сейчас по сотовому позвоню, приедет бригада мастеров и все быстро сделают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 компьютерщик говорит: А может, все вылезем из машины и </w:t>
            </w:r>
            <w:r>
              <w:rPr>
                <w:b/>
                <w:i/>
              </w:rPr>
              <w:t>снова загрузимся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юри подводит итог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лексия. Найдите на  рабочем столе папку «Готовые анимации». Выберите анимашки, соответствующие вашему настроению и создайте слайд, отражающий ваши впечатления о сегоднешнем вечере. Сохраните слайд в папке «Общие документы» - «Семья … - анимашки…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граждение побе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аепитие.  </w:t>
            </w:r>
          </w:p>
          <w:p>
            <w:pPr>
              <w:pStyle w:val="Normal"/>
              <w:rPr/>
            </w:pPr>
            <w:r>
              <w:rPr/>
              <w:t>Спасибо всем участникам за участие в игре, за хорошее настроение, отличные ответы на поставленные вопросы. До встречи в следующий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0:00Z</dcterms:created>
  <dc:creator>1</dc:creator>
  <dc:description/>
  <cp:keywords/>
  <dc:language>en-US</dc:language>
  <cp:lastModifiedBy>1</cp:lastModifiedBy>
  <cp:lastPrinted>2002-01-01T00:52:00Z</cp:lastPrinted>
  <dcterms:modified xsi:type="dcterms:W3CDTF">2007-02-16T13:30:00Z</dcterms:modified>
  <cp:revision>2</cp:revision>
  <dc:subject/>
  <dc:title>Семейное интеллектуальное шоу «Мы и компьютер»</dc:title>
</cp:coreProperties>
</file>