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грамма летней смены районного информационно-интеллектуального лагеря «Форум»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3 - 29 июля 2007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июля 2007 г. Понедель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 участников лагеря. Заселение в интернат.  Знакомство с условиями проживания в интернат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лагеря. Знакомство с планом работы лагеря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lash</w:t>
            </w:r>
            <w:r>
              <w:rPr>
                <w:b/>
                <w:sz w:val="28"/>
                <w:szCs w:val="28"/>
              </w:rPr>
              <w:t xml:space="preserve"> - анимация (Старшая группа) Преподаватель: Русецких Т.О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цифровыми аппаратами (Младшая групп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: Атконова М.А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lash</w:t>
            </w:r>
            <w:r>
              <w:rPr>
                <w:b/>
                <w:sz w:val="28"/>
                <w:szCs w:val="28"/>
              </w:rPr>
              <w:t xml:space="preserve"> - анимация (Младшая групп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ь: Русецких Т.О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цифровыми аппаратами (Старшая групп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: Атконова М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в форумах и чатах. Все вместе. Теоретические сведения. Преподаватели: Русецких О.А., Русецких Т.О. и Атконова М.А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траницы (старшая группа). Преподаватель: Русецких О.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отрядного уголка (младшая групп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-2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 темы проектной работы. Общая встреч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на знакомство. Организатор: Русецких Т.О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ий уж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-2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Ума палата». Организатор: Русецких Т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езентаций, фильмов, сценок о себ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0-23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отека знакомств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20-23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ие гигиенические процедуры. Отб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июля 2007 г. Втор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рем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, зарядка, уборка комнаты, гигиенические процед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, подготовка к занятиям, общение в форуме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 xml:space="preserve">-страницы (старшая группа). Преподаватель: Русецких О.А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 (младшая группа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 (старшая групп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 xml:space="preserve">-страницы (младшая группа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: Русецких О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е мероприятие.  Веревочный кур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ортаж с мероприят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lash</w:t>
            </w:r>
            <w:r>
              <w:rPr>
                <w:b/>
                <w:sz w:val="28"/>
                <w:szCs w:val="28"/>
              </w:rPr>
              <w:t xml:space="preserve"> - анимация (старшая групп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час. Преподаватель: Некрасова Е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час. Преподаватель: Некрасова Е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lash</w:t>
            </w:r>
            <w:r>
              <w:rPr>
                <w:b/>
                <w:sz w:val="28"/>
                <w:szCs w:val="28"/>
              </w:rPr>
              <w:t xml:space="preserve"> - анимация (младшая групп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создания эффективной презент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: Русецких Г.Н., Атконова М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-2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игра «Проще простого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ероприят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ий уж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30-2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«Ума палата»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-2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ие гигиенические процедуры, отб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июля 2007 г. Ср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"/>
        <w:gridCol w:w="40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, зарядка, утренние гигиенические процед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1.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д проектом. Общение в форуме и чате. 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траниц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фровой микроскоп. Знакомство с его возможностя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: Атконова М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ой микроскоп. Знакомство с его возможностями. Преподаватель: Атконова М.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траниц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3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5.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lash</w:t>
            </w:r>
            <w:r>
              <w:rPr>
                <w:b/>
                <w:sz w:val="28"/>
                <w:szCs w:val="28"/>
              </w:rPr>
              <w:t xml:space="preserve"> - анимация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час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lash</w:t>
            </w:r>
            <w:r>
              <w:rPr>
                <w:b/>
                <w:sz w:val="28"/>
                <w:szCs w:val="28"/>
              </w:rPr>
              <w:t xml:space="preserve"> - аним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актерского мастерст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3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30-20.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Ума палата». + Интеллектуальная игра «Учебный марафон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1.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час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-21.3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ий уж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-22.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дня. Вечерние гигиенические процед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июля 2007 г. Четвер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"/>
        <w:gridCol w:w="38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3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, зарядка, утренние гигиенические процедуры,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0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эффективной презентации. Преподаватели: Атконова М.А. и Русецких Г.Н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lash</w:t>
            </w:r>
            <w:r>
              <w:rPr>
                <w:b/>
                <w:sz w:val="28"/>
                <w:szCs w:val="28"/>
              </w:rPr>
              <w:t xml:space="preserve"> - анимаци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lash</w:t>
            </w:r>
            <w:r>
              <w:rPr>
                <w:b/>
                <w:sz w:val="28"/>
                <w:szCs w:val="28"/>
              </w:rPr>
              <w:t xml:space="preserve"> - аним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атели приключений. Конкурсная программ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3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5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траниц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траниц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ероприятие. Акция «Ума палат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3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-20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й вечер «Моя семья и компьюте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1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й вечер «Моя семья и компьютер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-22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ий ужин. Подведение итогов дня. Вечерние гигиенические процед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июля 2007 г. Пят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3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, зарядка, утренние гигиенические процедуры,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0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езентаций и фильмов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траниц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роекто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здание личной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траниц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час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3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5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7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дневный поход. Подготовка к экспеди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00</w:t>
            </w:r>
          </w:p>
        </w:tc>
        <w:tc>
          <w:tcPr>
            <w:tcW w:w="7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дневный поход. Исследовательская деятельность в поход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3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в походных условия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-20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. Конкурс туристского мастерст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1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. Акция «Ума палат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-22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дня. Вечерние гигиенические процед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июля 2007 г. Суб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3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, зарядка, утренние гигиенические процедуры,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30-11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стическая эстафета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в поход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 в поход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в лагер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3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5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щите презентац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8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шпионов. Тематическая конкурсная программ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3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-20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Ума палата». Подведение итогов мероприят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1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ероприят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0-22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дня. Вечерние гигиенические процед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июля 2007 г. Воскресень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, зарядка, утренние гигиенические процедуры, 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оржественная защита презентаций и фильмов. Награждение участников лагеря.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информацией с помощью Интернет и электронной поч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5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домой. До свидания, летняя смена лагеря «Форум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47:00Z</dcterms:created>
  <dc:creator>1</dc:creator>
  <dc:description/>
  <cp:keywords/>
  <dc:language>en-US</dc:language>
  <cp:lastModifiedBy>1</cp:lastModifiedBy>
  <dcterms:modified xsi:type="dcterms:W3CDTF">2008-11-07T17:48:00Z</dcterms:modified>
  <cp:revision>1</cp:revision>
  <dc:subject/>
  <dc:title>Программа летней смены районного информационно-интеллектуального лагеря «Форум»   </dc:title>
</cp:coreProperties>
</file>