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Утверждаю: __________________</w:t>
        <w:tab/>
        <w:tab/>
        <w:tab/>
        <w:tab/>
        <w:t>Согласовано: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Начальник  управления образования</w:t>
        <w:tab/>
        <w:tab/>
        <w:tab/>
        <w:tab/>
        <w:t xml:space="preserve">И.о директора МОУ ДОД Сивинский ДДТ 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>администрации Сивинского района</w:t>
        <w:tab/>
        <w:tab/>
        <w:tab/>
        <w:tab/>
        <w:t>Коровина Л.И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Н. А. Азанова</w:t>
      </w:r>
    </w:p>
    <w:p>
      <w:pPr>
        <w:pStyle w:val="Heading"/>
        <w:jc w:val="left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«___» апреля 2007 г.</w:t>
        <w:tab/>
        <w:tab/>
        <w:tab/>
        <w:tab/>
        <w:tab/>
        <w:tab/>
        <w:t>«____» апреля 2007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ый конкурс на лучшую образовательно-оздоровительную программу летнего отдыха и трудовой занятости детей и подростков в 2008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 «Сивинский дом детского твор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Программа экспедиции 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информационно-интеллектуального лагеря «Форум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озрастной состав участников экспедиции: 12-15 лет.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Сроки реализации программы: 11-20 августа 2008 г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втор программы: Русецких Галина Николаевна, заместитель директора по ИКТ МОУ Екатерининская  СОШ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08 г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rFonts w:eastAsia="Times"/>
          <w:b/>
          <w:color w:val="FF0000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ло четыре смены информационно-интеллектуального лагеря «Форум». В этом лагере дети приобретают опыт использования информационных технологий, основы исследовательской деятельно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 сайт лагеря «Форум», странички которого обновляются каждую смену, а во вторую смену еще добавлен «форум», общаясь в котором участники лагеря приобретают опыт общения в «форуме», опыт практического использования Интернет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вгусте 2007 года впервые была организована экспедиция на горный хребет Кваркуш. Основная задача экспедиции – исследование явлений природы горной местности и создание на основе полученных данных проектных исследовательских работ. Поставленные цели и задачи выполнены. Участники лагеря и их родители выразили надежду, что такой опыт изучения природы Пермского края, опыт преодоления трудностей в условиях длительного похода, опыт общения в походе будет применяться ежегодно. Поэтому мы планируем организовать в этом году очередную экспедицию по Пермскому кра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ведения экспеди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ой и исследовательской деятельности подростков, развитие конструктивного отношения к своему здоровью, развитие любви к родному кра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ершить экспедицию в Гайнский райо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на основе полученных исследовательских данных презентации, фильмы, проектные работы, для дальнейшего использования их на уроках и внеклассных мероприят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олученные данные на сайте лагеря «Форум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Участники экспеди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щиеся 5-9 классов, количество участников – 25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зраст детей, участвующих в экспедиции – 12-15 лет. Основной  состав экспедиции – дети, увлекающиеся изучением компьютерных программ и дети, увлекающиеся исследовательской деятельностью. Как правило, в каждой смене принимает участие не менее 3-5 детей из приемных  семей. </w:t>
      </w:r>
    </w:p>
    <w:p>
      <w:pPr>
        <w:pStyle w:val="Normal"/>
        <w:jc w:val="both"/>
        <w:rPr/>
      </w:pPr>
      <w:r>
        <w:rPr>
          <w:sz w:val="28"/>
          <w:szCs w:val="28"/>
        </w:rPr>
        <w:t>Срок реализации программы: 11-20 авгу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деятельности: Экспедиция в походных условиях в сочетании работой  с использованием компьютера на стационарной стоянке (В-Старицкая СОШ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деятельности: круглосут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: 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оценки результат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физических способностей подростк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физических и психических сил участников лагеря, приобретение нового положительного жизненного опы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овых знаний об исследовательской деятельност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презентаций по итогам исследовательской деятельности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ового жизненного положительного опы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живать в непривычных условиях, умение не навредить природе своими действия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 дальнейшем приобретенных умений и навыков  в лагер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школьных и районных туристических слетах учащихся,  использование полученных данных на уроках географии, физики, биологии и т.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одведения итогов реализации программы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мещение информации об итогах экспедиции на сайте лагеря «Форум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онференция по итогам экспедиции. Представление презентаций и миниконцерта для жителей Гайн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ельные мероприяти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ъявить конкурс на участие в экспедиции. Положение о конкурсе разместить на сайте лагеря «Форум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тоги конкурса разместить на сайте лагеря «Фору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утешест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день</w:t>
      </w:r>
      <w:r>
        <w:rPr>
          <w:sz w:val="28"/>
          <w:szCs w:val="28"/>
        </w:rPr>
        <w:t xml:space="preserve"> с. Сива – г. Кудымкар – с. Гайны – с. Касимовка (автобус – 300 км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день</w:t>
      </w:r>
      <w:r>
        <w:rPr>
          <w:sz w:val="28"/>
          <w:szCs w:val="28"/>
        </w:rPr>
        <w:t xml:space="preserve"> переправа через р. Кама – поход до с. Верхняя Старица – организация базового лагеря около с. Верхняя Старица. Изучение темы: возможности программы «ЛОГО МИРЫ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день</w:t>
      </w:r>
      <w:r>
        <w:rPr>
          <w:sz w:val="28"/>
          <w:szCs w:val="28"/>
        </w:rPr>
        <w:t xml:space="preserve"> радиальный выход на урочище Мый – 20 км. </w:t>
      </w:r>
    </w:p>
    <w:p>
      <w:pPr>
        <w:pStyle w:val="Normal"/>
        <w:rPr/>
      </w:pPr>
      <w:r>
        <w:rPr>
          <w:b/>
          <w:sz w:val="28"/>
          <w:szCs w:val="28"/>
        </w:rPr>
        <w:t>4 день</w:t>
      </w:r>
      <w:r>
        <w:rPr>
          <w:sz w:val="28"/>
          <w:szCs w:val="28"/>
        </w:rPr>
        <w:t xml:space="preserve"> Поход на оз. Нижняя Старица.  Посещение развалин Ниж.Старица. Наблюдение сфагнового болота.</w:t>
      </w:r>
    </w:p>
    <w:p>
      <w:pPr>
        <w:pStyle w:val="Normal"/>
        <w:rPr/>
      </w:pPr>
      <w:r>
        <w:rPr>
          <w:b/>
          <w:sz w:val="28"/>
          <w:szCs w:val="28"/>
        </w:rPr>
        <w:t>5 – 6 день</w:t>
      </w:r>
      <w:r>
        <w:rPr>
          <w:sz w:val="28"/>
          <w:szCs w:val="28"/>
        </w:rPr>
        <w:t xml:space="preserve"> Поход на болото Дикое. Исследование болота и его окрестнос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 день</w:t>
      </w:r>
      <w:r>
        <w:rPr>
          <w:sz w:val="28"/>
          <w:szCs w:val="28"/>
        </w:rPr>
        <w:t xml:space="preserve"> Возвращение в базовый лагерь в Верхней Стариц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, 9 день</w:t>
      </w:r>
      <w:r>
        <w:rPr>
          <w:sz w:val="28"/>
          <w:szCs w:val="28"/>
        </w:rPr>
        <w:t xml:space="preserve"> Базовый лагерь. Изучение темы: возможности программы «ЛОГО МИРЫ». Оформление презентаций по итогам исследовательской деятельности. Демонстрация презентаций и миниконцерта для жителей         с. Касимовк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 день</w:t>
      </w:r>
      <w:r>
        <w:rPr>
          <w:sz w:val="28"/>
          <w:szCs w:val="28"/>
        </w:rPr>
        <w:t xml:space="preserve"> возвращение домой: д. Касимовка – с. Гайны - г. Кудымкар - с. Сива (автобус – 300 к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наблюдений и исследований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Исследовать некоторые особенности произрастания растений сфагновых боло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Выявить, какая существует связь между природными явлениями в нашей местности и в условиях сфагновых болот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Произвести фотосъемку и зарисовки растительного и животного мира сфагновых болот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Проанализировать описания этих явлений в произведениях литературы, искусства, живопис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историю коллективизации, спецпереселенцев Гайнского район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Исследование Свято-Никольского собора - памятника деревянного зодчеств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Создать компьютерные презентации по итогам своей работы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sz w:val="28"/>
        </w:rPr>
        <w:t>Внести информацию об исследованиях на сайт «Форум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е обеспечение экспедици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сецких О.А. – начальник экспеди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быкин В.И. – научный руководитель экспеди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сецких Г.Н. – ответственная за организацию метода проектов и исследовательскую деятельность в экспеди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сецких Т.О – затейник-культмассовик экспедиции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Примерная см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9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расхо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в рубля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расчета 130 руб. на чел. в день</w:t>
            </w:r>
          </w:p>
          <w:p>
            <w:pPr>
              <w:pStyle w:val="Normal"/>
              <w:jc w:val="both"/>
              <w:rPr/>
            </w:pPr>
            <w:r>
              <w:rPr/>
              <w:t>130руб.*25чел.*10дн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5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расх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ин 1200 км – 420 л*20р = 8 400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"/>
              </w:rPr>
              <w:t xml:space="preserve">   </w:t>
            </w:r>
            <w:r>
              <w:rPr/>
              <w:t>8 4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обслуживание и приобретение общего снаря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расчета 10 руб. на чел. в день</w:t>
            </w:r>
          </w:p>
          <w:p>
            <w:pPr>
              <w:pStyle w:val="Normal"/>
              <w:jc w:val="both"/>
              <w:rPr/>
            </w:pPr>
            <w:r>
              <w:rPr/>
              <w:t>10 руб.*25чел.*10дн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"/>
              </w:rPr>
              <w:t xml:space="preserve">  </w:t>
            </w:r>
            <w:r>
              <w:rPr/>
              <w:t>2 5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обеспечение и витаминиза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расчета  10 руб. на чел. в день</w:t>
            </w:r>
          </w:p>
          <w:p>
            <w:pPr>
              <w:pStyle w:val="Normal"/>
              <w:jc w:val="both"/>
              <w:rPr/>
            </w:pPr>
            <w:r>
              <w:rPr/>
              <w:t>10руб.*25чел.*10дн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"/>
              </w:rPr>
              <w:t xml:space="preserve">   </w:t>
            </w:r>
            <w:r>
              <w:rPr/>
              <w:t>2 5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9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дох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Р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9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ая плата (</w:t>
            </w:r>
            <w:r>
              <w:rPr>
                <w:b/>
              </w:rPr>
              <w:t>200</w:t>
            </w:r>
            <w:r>
              <w:rPr/>
              <w:t xml:space="preserve"> руб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"/>
              </w:rPr>
              <w:t xml:space="preserve">  </w:t>
            </w:r>
            <w:r>
              <w:rPr/>
              <w:t>5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9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конкурсе на участие в экспедиции информационно-интеллектуального лагеря «Форум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конкурса:</w:t>
      </w:r>
      <w:r>
        <w:rPr>
          <w:sz w:val="28"/>
          <w:szCs w:val="28"/>
        </w:rPr>
        <w:t xml:space="preserve"> формирование опыта общения через Интернет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 конкурса:</w:t>
      </w:r>
      <w:r>
        <w:rPr>
          <w:sz w:val="28"/>
          <w:szCs w:val="28"/>
        </w:rPr>
        <w:t xml:space="preserve"> привлечь к изучению района путешествия наибольшее количество детей. Выявить наиболее подготовленных участников. 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 конкурса</w:t>
      </w:r>
      <w:r>
        <w:rPr>
          <w:sz w:val="28"/>
          <w:szCs w:val="28"/>
        </w:rPr>
        <w:t>: зао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деятельност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писать эссе о районе путешествия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брать примерную тему своей работы в экспеди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опросы для  составления эссе о районе путешеств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не более двух страниц текста)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писать географическое месторасположение Гайнского района Пермского кра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исать растительный и животный мир Гайнского район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исать кратко важные исторические события, происходившие в Гайнском районе в период 1930 – 2008 год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ыдвинуть не менее трех версий, что можно было бы изучить, исследовать, или сфотографировать в предполагаемом районе путешествия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брать примерную тему своей исследовательской работы в экспедиц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казать использованные источники информации.</w:t>
      </w:r>
    </w:p>
    <w:p>
      <w:pPr>
        <w:pStyle w:val="Normal"/>
        <w:rPr/>
      </w:pPr>
      <w:r>
        <w:rPr>
          <w:b/>
          <w:sz w:val="28"/>
          <w:szCs w:val="28"/>
        </w:rPr>
        <w:t>Время выполнения задания:</w:t>
      </w:r>
      <w:r>
        <w:rPr>
          <w:sz w:val="28"/>
          <w:szCs w:val="28"/>
        </w:rPr>
        <w:t xml:space="preserve"> апрель-май 200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 на вопросы отправлять  до 28 мая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foru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u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 зимней смены лагеря «Форум», имеющие «Золотой сертификат» пользуются привилегиями, но написать эссе необходимо все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лина Николаевна и Олег Аркадьевич Русецких, а также  Владимир Иванович Чебыкин – руководители экспеди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айона путеше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33855" cy="215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316230</wp:posOffset>
                </wp:positionV>
                <wp:extent cx="914400" cy="571500"/>
                <wp:effectExtent l="917575" t="5080" r="5715" b="2527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ectCallout">
                          <a:avLst>
                            <a:gd name="adj1" fmla="val -150000"/>
                            <a:gd name="adj2" fmla="val 9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" w:hAnsi="Times" w:eastAsia="Times New Roman" w:cs="Times"/>
                                <w:color w:val="000000"/>
                                <w:lang w:val="ru-RU" w:bidi="ar-SA"/>
                              </w:rPr>
                              <w:t>Боло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" w:hAnsi="Times" w:eastAsia="Times New Roman" w:cs="Times"/>
                                <w:color w:val="000000"/>
                                <w:lang w:val="ru-RU" w:bidi="ar-SA"/>
                              </w:rPr>
                              <w:t>Дик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2pt;margin-top:24.9pt;width:7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" w:hAnsi="Times" w:eastAsia="Times New Roman" w:cs="Times"/>
                          <w:color w:val="000000"/>
                          <w:lang w:val="ru-RU" w:bidi="ar-SA"/>
                        </w:rPr>
                        <w:t>Болот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" w:hAnsi="Times" w:eastAsia="Times New Roman" w:cs="Times"/>
                          <w:color w:val="000000"/>
                          <w:lang w:val="ru-RU" w:bidi="ar-SA"/>
                        </w:rPr>
                        <w:t>Дик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479550" cy="2491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Гайнский </w:t>
      </w:r>
      <w:r>
        <w:rPr>
          <w:sz w:val="28"/>
          <w:szCs w:val="28"/>
        </w:rPr>
        <w:t>район расположен на северо-востоке Пермского края. Районный центр – село Гайн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первые в исторических документах Гайны упоминаются в переписных материалах, получивших название "Писцовые книги И. И.Яхонтова 1579 г." В них говорится, что погосты Гайны и Обва – самые "значительные" в обширнейшем отхожем стане Перми Великой. "Отхожий стан" включал в шестнадцатом веке юго-западную часть Чердынского уезда, почти весь Соликамский и северную часть Пермского уездов, кроме двух погостов в отхожем стане были 22 деревни и 3 починка. Численность населения как Чердынского уезда, в состав которого входили Гайны, так и самих Гайн росла.</w:t>
      </w:r>
    </w:p>
    <w:p>
      <w:pPr>
        <w:pStyle w:val="TextBody"/>
        <w:ind w:firstLine="708"/>
        <w:rPr/>
      </w:pPr>
      <w:r>
        <w:rPr/>
        <w:t>Первое поселение образовалось на том месте, где в современных Гайнах находится Площадь, там стояла в семнадцатом веке церковь, и по рассказам старожилов, называлось это место Курашим</w:t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  <w:t xml:space="preserve">Есть в современных Гайнах такая часть, как Кирпичное. На этом месте  действительно почва красноватого цвета, а на берегу Камы встречаются осколки кирпича. На этом месте  когда–то был завод по производству кирпича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Коми – пермяцкое население Верхнего Прикамья тесно контактировало с русскими переселенцами. В эпоху Великого переселения народов происходило слияние различных культур, религий, языков.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Богат и интересен растительный мир района. Большую территорию занимают сфагновые болота. Дернинки сфагнового мха, или сфагнума, покрывают всю поверхность болота сплошным мягким толстым ковром. В листьях и стеблях мха содержится вещество, обладающее бактерицидными свойствами. Благодаря удачному сочетанию гигроскопических и антисептических свойств белый мох использовался в войну как перевязочное средство. </w:t>
      </w:r>
    </w:p>
    <w:p>
      <w:pPr>
        <w:pStyle w:val="TextBody"/>
        <w:ind w:firstLine="708"/>
        <w:rPr>
          <w:bCs/>
        </w:rPr>
      </w:pPr>
      <w:r>
        <w:rPr>
          <w:bCs/>
        </w:rPr>
        <w:t>Среди растений сфагнового мха тянутся длинные тонкие веточки-стебельки клюквы болотной. Эти целебные ягоды как бы рассыпаны на моховых кочках болота. Обычными ягодными растениями торфяных болот являются голубика, морошка. Плоды морошки, например, содержат витамин С, сахар, лимонную и яблочную кислоты, пектиновые вещества.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На верховых болотах Прикамья встречается интереснейшее насекомоядное растение росянка круглолистная. Растение склоняется над насекомым, обхватывает его, и его железки начинают выделять капельки пищеварительной жидкости. Затем край листа загибается, и вскоре лист сворачивается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color w:val="000000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-rus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58:00Z</dcterms:created>
  <dc:creator>Галина</dc:creator>
  <dc:description/>
  <cp:keywords/>
  <dc:language>en-US</dc:language>
  <cp:lastModifiedBy>Олег Аркадьевич</cp:lastModifiedBy>
  <cp:lastPrinted>2008-04-25T07:44:00Z</cp:lastPrinted>
  <dcterms:modified xsi:type="dcterms:W3CDTF">2008-06-08T12:15:00Z</dcterms:modified>
  <cp:revision>14</cp:revision>
  <dc:subject/>
  <dc:title>Утверждаю: __________________</dc:title>
</cp:coreProperties>
</file>