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нтеллектуальной игры «Школа, семья и компьютер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сецких Г.Н. – заместитель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инской школы по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мероприятий – демонстрация фильмов и звучит военная музыка. Раздать листочки для групп поддержки. Жюри – номера оценок. Для жеребьевки – подготовить номера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ый вечер, уважаемые учащиеся и учителя Екатерининской школы, здравствуйте, уважаемые родители и зрители! С Днем защитника Отечества, с праздником силы и смелости, храбрости и патриотизм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инно велики и благородны те, чье сердце бьется для всех». </w:t>
      </w:r>
      <w:hyperlink r:id="rId2">
        <w:r>
          <w:rPr>
            <w:rStyle w:val="InternetLink"/>
            <w:i/>
            <w:sz w:val="28"/>
            <w:szCs w:val="28"/>
          </w:rPr>
          <w:t>Слайды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, бывшие и будущие воины,  в исполнении Ольги Шебеко звучит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Какими качествами обладают люди, способных сделать что-то хорошее другим или даже отдать свою жизнь, спасая друг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то добрые, сильные, мужественные, милосердные, благородные,  герои, сильные духом, бескорыстные, жертвенные, способные служить другим люди.</w:t>
      </w:r>
    </w:p>
    <w:p>
      <w:pPr>
        <w:pStyle w:val="Normal"/>
        <w:rPr/>
      </w:pPr>
      <w:r>
        <w:rPr>
          <w:sz w:val="28"/>
          <w:szCs w:val="28"/>
        </w:rPr>
        <w:t xml:space="preserve">* Участники нашей игры обладают такими качествам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Конечно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Представление жюр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армия имеет древнюю и славную историю, хотя армией стала называться не так давно — более двухсот лет назад. Руссы — так в древности звали наших предков — были смелыми и бесстрашными воинами, не дававшими врагам возможности завоевать свои земли. В конце VI в. византийский император так писал о руссах: «…они любят свободу и не склонны ни к рабству, ни к повиновению. Храбры,  особенно на своей земле, выносливы; легко переносят холод и жару, недостаток в одежде и пище. Юноши их искусно владеют оружием».</w:t>
      </w:r>
    </w:p>
    <w:p>
      <w:pPr>
        <w:pStyle w:val="Normal"/>
        <w:numPr>
          <w:ilvl w:val="0"/>
          <w:numId w:val="1"/>
        </w:numPr>
        <w:spacing w:before="0" w:after="28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ой византиец писал о руссах: «Сей народ отважен до безумия, храбр, силе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еще солдат любой армии любит пошутить.</w:t>
      </w:r>
    </w:p>
    <w:p>
      <w:pPr>
        <w:pStyle w:val="Normal"/>
        <w:rPr/>
      </w:pPr>
      <w:r>
        <w:rPr>
          <w:sz w:val="28"/>
          <w:szCs w:val="28"/>
        </w:rPr>
        <w:br/>
        <w:t xml:space="preserve"> * Один мальчишка хвастался: мол, в присутствии его отца даже адмиралы снимают фуражки.</w:t>
        <w:br/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Видно, его отец был главнокомандующим флотом, не иначе?!</w:t>
        <w:br/>
        <w:t>* Да никаким не был он главнокомандующим, просто работал парикмахеро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шла пора проверить домашнее зада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задание.</w:t>
      </w:r>
      <w:r>
        <w:rPr>
          <w:sz w:val="28"/>
          <w:szCs w:val="28"/>
        </w:rPr>
        <w:t xml:space="preserve"> Презентацию о своем ученике представляют классные руководител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задание.</w:t>
      </w:r>
      <w:r>
        <w:rPr>
          <w:sz w:val="28"/>
          <w:szCs w:val="28"/>
        </w:rPr>
        <w:t xml:space="preserve"> Вам необходимо было изобразить  в любом графическом редакторе слова Суворова «Плох тот солдат, что не мечтает стать генералом». Капитаны команд, примите участие в выборе номера участия в выполнении задания. Жеребь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Ученики, участники игры, комментируют свои рисунки/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 жюри подводит итоги конкурса, вопросы группе тыла: /Галина Николаевна – проводит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каких войсках служил Русецких Олег Аркадьев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из учителей нашей школы служил в городе Абакане? В какой республике находится город Абак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газете «Аргументы и факты» № 8 за февраль 2007 г. В статье «приказано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не посылать описан подвиг подводной лодки К-8. Служил на этой лодке и уроженец с. Лысьва Пермской области  Владимир Александрович Шабанов. Какое звание имел Шабанов, когда его наградили орденом Красной Звезды (посмертно)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Лейтен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ация выпуска газеты. Затем отдать в зал – пусть почитаю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Творческое задание с использованием компьютера. В папке «Армейская униформа» находится шаблон для создания слайдов, </w:t>
      </w:r>
      <w:hyperlink r:id="rId3">
        <w:r>
          <w:rPr>
            <w:rStyle w:val="InternetLink"/>
            <w:sz w:val="28"/>
            <w:szCs w:val="28"/>
          </w:rPr>
          <w:t>фотографии и рисунки</w:t>
        </w:r>
      </w:hyperlink>
      <w:r>
        <w:rPr>
          <w:sz w:val="28"/>
          <w:szCs w:val="28"/>
        </w:rPr>
        <w:t xml:space="preserve"> солдатской униформы воинов России разных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создать слайд(ы), (не более двух) с изображениями солдатской униформы Петровской эпохи (конец 17 начало 18 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удьте сделать заголовок к слайду и обязательно укажите авторов слайда (в самом низу слайд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те файл с именем  (Петровская эпоха, наше время, Отечественная война 1812 года, Великая отечественная война 1941-1945г. Гражданская война, 1 мировая война). /6 команд – 6 тем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овобранец спрашивает командира: А если в бою патроны кончатся, что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трелять дальше, чтобы ввести противника в забл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ьютерная </w:t>
      </w:r>
      <w:hyperlink r:id="rId4">
        <w:r>
          <w:rPr>
            <w:rStyle w:val="InternetLink"/>
            <w:b/>
            <w:sz w:val="28"/>
            <w:szCs w:val="28"/>
          </w:rPr>
          <w:t>«Своя игра».</w:t>
        </w:r>
      </w:hyperlink>
      <w:r>
        <w:rPr>
          <w:sz w:val="28"/>
          <w:szCs w:val="28"/>
        </w:rPr>
        <w:t xml:space="preserve"> Перед началом игры – жеребь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ворческое задание «Шифр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Шифров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ение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010011010010100010000001001011100011000010110111010001000101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101010110000010011010110010101100010000010101011100011001100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01101100000110100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ерехватили шифровку. У Вас есть ключ, но вот беда некоторые коды размыты во время переправы. Восстановите таблицу кодов и расшифруйте донес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ас есть право на две подсказки (каждая подсказка снижает оценку на 1 балл). Подсказки находятся у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ованная Вами шифровка: 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  <w:gridCol w:w="1196"/>
        <w:gridCol w:w="1196"/>
        <w:gridCol w:w="1196"/>
        <w:gridCol w:w="119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сказка 1.</w:t>
      </w:r>
    </w:p>
    <w:p>
      <w:pPr>
        <w:pStyle w:val="Normal"/>
        <w:rPr/>
      </w:pPr>
      <w:r>
        <w:rPr/>
        <w:t>Ключ шифро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  <w:gridCol w:w="1196"/>
        <w:gridCol w:w="1196"/>
        <w:gridCol w:w="1196"/>
        <w:gridCol w:w="119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шифровку. Все буквы одинаковой длины – по пять знаков. Разбейте всю цепочку на пятерки и Вы без труда прочтете шиф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боз «Последняя надежда». /Задания группе поддержки/.  Презентация о воинах, бывших учениках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лово жюри. Подведение общих итог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О.Шеб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484848"/>
          <w:sz w:val="28"/>
          <w:szCs w:val="28"/>
        </w:rPr>
        <w:t xml:space="preserve"> </w:t>
      </w:r>
      <w:r>
        <w:rPr>
          <w:sz w:val="28"/>
          <w:szCs w:val="28"/>
        </w:rPr>
        <w:t>Завершаем  конкурсную программу, посвященную Дню защитника Отечества «Школа, семья и компьютер». Мы убедились, что его участники — народ смелый и сильный.</w:t>
      </w:r>
    </w:p>
    <w:p>
      <w:pPr>
        <w:pStyle w:val="Normal"/>
        <w:rPr/>
      </w:pPr>
      <w:r>
        <w:rPr>
          <w:sz w:val="28"/>
          <w:szCs w:val="28"/>
        </w:rPr>
        <w:t>* Мы  завершаем нашу встречу словами Александра Невского:  "Идите и скажите во всех краях, что Русь жива! Пусть приезжают к нам с миром. Но кто с мечом к нам придет, от меча и погибнет! На том стояла, и стоять будет земля Русская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Здравия желаем. </w:t>
      </w:r>
    </w:p>
    <w:p>
      <w:pPr>
        <w:pStyle w:val="Normal"/>
        <w:rPr/>
      </w:pPr>
      <w:r>
        <w:rPr>
          <w:sz w:val="28"/>
          <w:szCs w:val="28"/>
        </w:rPr>
        <w:t>* До новых встреч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3%20few.ppt" TargetMode="External"/><Relationship Id="rId3" Type="http://schemas.openxmlformats.org/officeDocument/2006/relationships/hyperlink" Target="../in/unuforma.rar" TargetMode="External"/><Relationship Id="rId4" Type="http://schemas.openxmlformats.org/officeDocument/2006/relationships/hyperlink" Target="../in/swoi%20igra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48:00Z</dcterms:created>
  <dc:creator>1</dc:creator>
  <dc:description/>
  <cp:keywords/>
  <dc:language>en-US</dc:language>
  <cp:lastModifiedBy>1</cp:lastModifiedBy>
  <cp:lastPrinted>2007-03-27T01:23:00Z</cp:lastPrinted>
  <dcterms:modified xsi:type="dcterms:W3CDTF">2007-03-06T20:23:00Z</dcterms:modified>
  <cp:revision>8</cp:revision>
  <dc:subject/>
  <dc:title>Перед началом мероприятий – демонстрация фильмов и звучит военная музыка</dc:title>
</cp:coreProperties>
</file>